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color w:val="FF3333"/>
          <w:sz w:val="28"/>
          <w:szCs w:val="28"/>
          <w:u w:val="single"/>
        </w:rPr>
        <w:t>ПРОВЕДЕНИЕ РАССЛЕДОВАНИЯ В СЛУЧАЯХ АЛКОГОЛЬНОЙ ЗАВИСИМОСТИ У РОДИТЕЛЕЙ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алкоголики отрицают эту проблему (заложено в приро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тем, что злоупотребление алкоголем воспринимается стыдливо, вопросы к ним должны быть без морали, обвинения, без нравоучения; важно сосредоточиться на имеющейся проблеме. Очень важен вопрос по поводу воспит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можете помочь своим детям в уч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ожно изменить? Какие есть препят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го ожидаете от социальной службы; можем ли вместе решить пробл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исследовать, что мать или отец употребляет, в течение какого времени; чтобы предположить где и как будет проходить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тесное сотрудничество социальной службы с врачом-наркологом, необходимо удостовериться с медицинской точки зрения в зависимости родителя от алког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о, в расследовании социальный работник контактирует с родителями, пытается их убедить изменить жизнь (пройти лечение) и забывает о ребенке; необходимо продумывать последствия для ребенка в такой ситуации: когда родители уходят в запой, есть ли кому позаботиться о де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выявить семью, когда ребенок еще маленький, и оказать ему помощь и поддержку; в подростковом возрасте – сложнее работать с ребенком (девочки тихие, замкнутые; мальчики – раздраженные, участвуют в разбор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проявляется неуверенность, беспокойство, берут на себя роль утешителя родителей; вся информация держится в секрете (дети молчат). Дети раздражены или наоборот замкнуты, у них занижена самооценка, неуверенны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color w:val="FF3333"/>
          <w:sz w:val="28"/>
          <w:szCs w:val="28"/>
          <w:u w:val="single"/>
        </w:rPr>
        <w:t>ПРОВЕДЕНИЕ РАССЛЕДОВАНИЯ ПРИ НАЛИЧИИ ПСИХИЧЕСКИХ ЗАБОЛЕВАНИЙ У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ую очередь проводится оценка заболевания (с точки зрения влияния на ребенка), для определения которого привлекаются медработники: если заболевание возникло после травмы, после кризиса, родителям может быть оказана помощь, на безопасности детей это отрицательно не скаж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 родителя сложное заболевание (например, шизофрения), наблюдаются галлюцинации, сильно выраженные чувства, то они не могут выполнять родительские функции, из таких семей необходимо изолирова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социального расследования необходимо обращать внимание на отношения в семье, какая сеть контактов в семье (какую помощь могут получить изв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важно сообщать о заболевании родителей (что это означает, какие могут быть последствия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color w:val="FF3333"/>
          <w:sz w:val="28"/>
          <w:szCs w:val="28"/>
          <w:u w:val="single"/>
        </w:rPr>
        <w:t>РАССЛЕДОВАНИЕ ПРИ СЕКСУАЛЬНОМ НАСИЛИИ И ИЗБИ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ступила заявка о насилии, необходимо связаться с мили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атывается стратегия действий: с кем необходимо встретиться, кому нужна дополнительная помощь; социальное расследование необходимо для защиты ребенка.</w:t>
      </w:r>
    </w:p>
    <w:p>
      <w:pPr>
        <w:pStyle w:val="Normal"/>
        <w:rPr/>
      </w:pPr>
      <w:r>
        <w:rPr>
          <w:sz w:val="28"/>
          <w:szCs w:val="28"/>
        </w:rPr>
        <w:t>Если ребенок проживает с человеком-насильником, то ребенок изымается из семьи; или насильника по решению милиции арестовывают; в случае если информация неполная, насильника выпускают, тогда социальная служба беседует с семьей о том, как защитить ребенка в этом случае. Если есть риск, что ребенок опять будет избит, или будет попытка насилия, ребенка, изымают из семьи в соответствии с законодательством,  на какое-то время пока окончательно будет проведено рас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е расследование отличается от расследования мил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ам, проводящим расследование необходимо узнать, какую помощь необходимо оказать ребенку, как его защитить, в расследование вовлекается вс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иция – с юридической точки зрения узнают, кто совершил преступление, в как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ей, как правило, нет. Детям сложно говорить о случившемся (в семье могут обвинить ребенка «Посмотри, что ты наделал, папа сидит в тюрьме сейчас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ы  должна убедить ребенка, что он сделал все правильно, что рассказал о случивш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иция определяет, нужно ли медицинское обследование, если необходимо, а родители отказываются от медицинского обследования, применяют принудительные меры (важно убедиться, что все в порядке, не повреждены ли внутренние орган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еседы нужна спокойная, уверенная обстановка (может быть, есть необходимость пригласить психотерапев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формулировать конкретно с целью получения конкретной информации: как? когда? – выяснить ситуацию, найти взаимосвязи, получить кар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   «почему?» – задавать   позже,   когда   нужно   выяснить   причину случивш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? когда? с кем? - получить схему действий, связь между людьми, событиями. Чтобы выяснить отношение к ребе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ближе всех из твоего окру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раньше были взаимоотношения? Что думают лю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ебе мешает ходить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Что должно произойти, чтобы ты не пьянствовал вечерами по пятниц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едить за временем происходящих собы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глядела обстановка до появления проб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ы думаешь, какой будет жизнь через 5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происходит, когда ты не ходишь в школ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бы ты совершил это... чтобы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бы поступил так, чтобы было.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ты думаешь, какое мнение о тебе этого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бы сказала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бы сказал учитель о твоей пробле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я беседу с помощью циркулярных вопросов – можно получить картину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задавать вопросы – почему, т.к. ответ будет: «потому что»; круговые вопросы, чтобы выяснить ситуацию (кто, ка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106" w:gutter="0" w:header="0" w:top="899" w:footer="708" w:bottom="764"/>
      <w:pgNumType w:start="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0"/>
      <w:szCs w:val="0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ascii="Times" w:hAnsi="Times" w:cs="Times"/>
      <w:sz w:val="28"/>
      <w:szCs w:val="28"/>
      <w:lang w:val="en-US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Z">
    <w:name w:val="z-Начало формы"/>
    <w:basedOn w:val="Normal"/>
    <w:qFormat/>
    <w:pPr>
      <w:spacing w:lineRule="atLeast" w:line="480"/>
    </w:pPr>
    <w:rPr>
      <w:rFonts w:ascii="Times" w:hAnsi="Times" w:cs="Times"/>
      <w:sz w:val="28"/>
      <w:szCs w:val="28"/>
      <w:lang w:val="en-US"/>
    </w:rPr>
  </w:style>
  <w:style w:type="paragraph" w:styleId="Bullet">
    <w:name w:val="Bullet"/>
    <w:basedOn w:val="Normal"/>
    <w:qFormat/>
    <w:pPr>
      <w:ind w:left="1080" w:hanging="360"/>
    </w:pPr>
    <w:rPr>
      <w:rFonts w:ascii="Palatino" w:hAnsi="Palatino" w:cs="Palatino"/>
      <w:szCs w:val="20"/>
      <w:lang w:val="en-US"/>
    </w:rPr>
  </w:style>
  <w:style w:type="paragraph" w:styleId="Style18">
    <w:name w:val="Таблица-текст-раздел"/>
    <w:basedOn w:val="Normal"/>
    <w:qFormat/>
    <w:pPr>
      <w:spacing w:before="0" w:after="80"/>
      <w:jc w:val="both"/>
    </w:pPr>
    <w:rPr>
      <w:rFonts w:ascii="Tahoma" w:hAnsi="Tahoma" w:cs="Tahoma"/>
      <w:b/>
      <w:smallCaps/>
      <w:sz w:val="18"/>
      <w:szCs w:val="18"/>
    </w:rPr>
  </w:style>
  <w:style w:type="paragraph" w:styleId="Style19">
    <w:name w:val="Таблица-текст-колонка"/>
    <w:basedOn w:val="Style18"/>
    <w:qFormat/>
    <w:pPr>
      <w:jc w:val="left"/>
    </w:pPr>
    <w:rPr>
      <w:caps w:val="false"/>
      <w:smallCaps w:val="false"/>
      <w:sz w:val="14"/>
      <w:szCs w:val="14"/>
      <w:lang w:val="en-US"/>
    </w:rPr>
  </w:style>
  <w:style w:type="paragraph" w:styleId="Style20">
    <w:name w:val="Таблица-текст"/>
    <w:basedOn w:val="Normal"/>
    <w:qFormat/>
    <w:pPr>
      <w:spacing w:before="0" w:after="80"/>
      <w:jc w:val="both"/>
    </w:pPr>
    <w:rPr>
      <w:rFonts w:ascii="Tahoma" w:hAnsi="Tahoma" w:cs="Tahoma"/>
      <w:sz w:val="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7:00Z</dcterms:created>
  <dc:creator>user6</dc:creator>
  <dc:description/>
  <cp:keywords/>
  <dc:language>en-US</dc:language>
  <cp:lastModifiedBy>GSPC</cp:lastModifiedBy>
  <cp:lastPrinted>2011-10-06T14:31:00Z</cp:lastPrinted>
  <dcterms:modified xsi:type="dcterms:W3CDTF">2003-12-31T21:34:00Z</dcterms:modified>
  <cp:revision>20</cp:revision>
  <dc:subject/>
  <dc:title>2</dc:title>
</cp:coreProperties>
</file>